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-56515</wp:posOffset>
            </wp:positionV>
            <wp:extent cx="660400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02" y="20957"/>
                <wp:lineTo x="21802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СВОБОДНЕНСКОГО СЕЛЬСКОГО ПОСЕЛЕНИЯ</w:t>
      </w:r>
    </w:p>
    <w:p>
      <w:pPr>
        <w:pStyle w:val="Heading1"/>
        <w:jc w:val="center"/>
        <w:rPr/>
      </w:pPr>
      <w:r>
        <w:rPr>
          <w:b/>
          <w:i w:val="false"/>
        </w:rPr>
        <w:t>ОКТЯБРЬСКОГО МУНИЦИПАЛЬНОГО РАЙОНА</w:t>
      </w:r>
    </w:p>
    <w:p>
      <w:pPr>
        <w:pStyle w:val="Heading1"/>
        <w:jc w:val="center"/>
        <w:rPr/>
      </w:pPr>
      <w:r>
        <w:rPr>
          <w:b/>
          <w:i w:val="false"/>
        </w:rPr>
        <w:t>ЧЕЛЯБИНСКОЙ ОБЛАСТИ</w:t>
      </w:r>
    </w:p>
    <w:p>
      <w:pPr>
        <w:pStyle w:val="Heading5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г № 7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Style23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вободнен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Поддержка и р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азвитие дошкольного образования в Свободненском сельском поселении» н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8"/>
        <w:rPr>
          <w:rFonts w:eastAsia="A;Arial Unicode MS"/>
          <w:i w:val="false"/>
          <w:i w:val="false"/>
        </w:rPr>
      </w:pPr>
      <w:r>
        <w:rPr>
          <w:rFonts w:eastAsia="A;Arial Unicode MS"/>
          <w:i w:val="fals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азвитие дошкольного образования в Свободненском сельском поселении» на 2016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выполнением мероприятий муниципальной программы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держк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азвитие дошкольного образования  в Свободненском сельском поселении» на 2016 год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Администрации Свободненского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М. Василенко</w:t>
      </w:r>
      <w:r>
        <w:rPr/>
        <w:t xml:space="preserve">                   </w:t>
        <w:tab/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2.2016 г № 7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 се</w:t>
      </w:r>
      <w:r>
        <w:rPr>
          <w:rFonts w:cs="Times New Roman" w:ascii="Times New Roman" w:hAnsi="Times New Roman"/>
          <w:sz w:val="24"/>
          <w:szCs w:val="24"/>
        </w:rPr>
        <w:t xml:space="preserve">льского поселения «Поддержка и развитие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 xml:space="preserve"> Свободне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 се</w:t>
      </w:r>
      <w:r>
        <w:rPr>
          <w:rFonts w:cs="Times New Roman" w:ascii="Times New Roman" w:hAnsi="Times New Roman"/>
          <w:sz w:val="24"/>
          <w:szCs w:val="24"/>
        </w:rPr>
        <w:t xml:space="preserve">льского поселения «Поддержка и развитие дошкольного образования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в Свободненского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61"/>
        <w:gridCol w:w="6872"/>
      </w:tblGrid>
      <w:tr>
        <w:trPr>
          <w:trHeight w:val="6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в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вных возможностей для получения качественного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ие потребности всех социально-демографических групп и слоев населен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Свободн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услугах по дошкольному образованию, присмотру и уходу за деть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формированию современной и доступной среды в дошкольных 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адрового потенциала системы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ват детей 1-7 лет дошкольным образов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3-7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от 1,5 до 3-х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с ограниченными возможностями здоровья и инвали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униципальной программы – </w:t>
              <w:br/>
              <w:t>2016 год. Муниципальная программа реализуется в 1 этап.</w:t>
            </w:r>
          </w:p>
        </w:tc>
      </w:tr>
      <w:tr>
        <w:trPr>
          <w:trHeight w:val="179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затраты на реализацию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щая сумма финансовы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2 262,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, в том числе: из областного бюдже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15,5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й муниципальной программы должна обеспечить в 2016 году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5-процентов доступности дошкольного образования для детей в возрасте от трех до семи лет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- процентов доступности дошкольного образования для детей от 1,5 до 3 лет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процентов доступности дошкольного образования с использованием коррекционных образовательных программ, специальных оздоровительных мер и мероприятий для детей с ограниченными возможностями здоровья и инвали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школьное образование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обеспечивают одна образовательная организация, в которой воспитывается 20 детей в возрасте от 1года до 7 лет, что составляет 100 процентов от общей численности детей указанной возрастной группы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венство возможностей для получения своевременного качественного дошкольного образования предполагает обеспечение его территориальной, возрастной, социальной и экономической доступности для всех социально-демографических групп и слоев населения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 xml:space="preserve">Свободненском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в очереди на устройство в детский сад зарегистрировано 0 человек: от 0 до 2 месяцев 0 детей; от 2 месяцев до 1 года 0 детей; от 1 года до 2 лет -0 детей; от 2 до 3 лет- 0 человека. Расчетный срок ожидания в очереди составляет в среднем 12 месяцев от даты рождения 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в возрасте от 3 лет и старше место в детском саду предоставляется в день обращения за получением услуги. Доступность дошкольного образования детям в возрасте от 2 месяцев до 1,5 лет обеспечивается лишь в детских садах имеющих недостаточный контингент воспитанников. В соответствии с Федеральным законом от 29.12.2012г. № 273-ФЗ «Об образовании в 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школьного образования в образовательных организациях может начинаться по достижении детьми возраста двух месяцев и, следовательно, г</w:t>
      </w:r>
      <w:r>
        <w:rPr>
          <w:rFonts w:cs="Times New Roman" w:ascii="Times New Roman" w:hAnsi="Times New Roman"/>
          <w:sz w:val="24"/>
          <w:szCs w:val="24"/>
        </w:rPr>
        <w:t>руппы детей от 2 месяцев до 1,5 лет должны быть во всех муниципа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жно и то,</w:t>
      </w:r>
      <w:r>
        <w:rPr>
          <w:rFonts w:cs="Times New Roman" w:ascii="Times New Roman" w:hAnsi="Times New Roman"/>
          <w:sz w:val="24"/>
          <w:szCs w:val="24"/>
        </w:rPr>
        <w:t xml:space="preserve"> что группы для детей от 2 месяцев до 1,5 лет являются одной из эффективных форм профилактики социального сиротства и поддержки материнства в период его совмещения с получением образования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факторами, определяющими масштаб проблемы охвата дошкольным образованием детей от 2 месяцев до 1,5 лет, является отсутствие условия для осуществления присмотра и ухода за детьми данной возрастной категории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 приема в детский сад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обыми образовательными потребност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уждающегося в коррекционном или  инклюзивном образовании)  </w:t>
      </w:r>
      <w:r>
        <w:rPr>
          <w:rFonts w:cs="Times New Roman" w:ascii="Times New Roman" w:hAnsi="Times New Roman"/>
          <w:sz w:val="24"/>
          <w:szCs w:val="24"/>
        </w:rPr>
        <w:t xml:space="preserve">входит не только доступная среда, но и пониженный норматив комплектования групп детьми. В последние годы реализация коррекционных образовательных программ осложнилась изменением требований и недостаточной правовой урегулированностью вопросов оказания специализированной медицинской помощи. Одна из основных проблем, требующих комплексного решения, – отсутствие и (или) несоответствие медицинских кабинетов детских садов лицензионным требованиям осуществления медицинской деятельности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равенство доступа к коррекционному образованию определяется еще и территориальной спецификой. В целом ряде населенных пунктах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ие сады не оказывают коррекционную помощь. Основная проблема – отсутствие специалистов-дефектологов. Подготовка данной категории специалистов осуществляется в Челябинском Государственном педагогическом университете в объеме достаточном для покрытия потребности в кадрах, но привлечение их в сельскую местность требует принятия специальных мер со стороны местных органов власти. Затраты на коррекцию развития ребенка в период дошкольного детства  высокоэффективны и являются одним из самых значительных резервов повышения результативности общего образования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кономической доступности дошкольного образования в 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поддерживается в нормативных и рекомендательных рамках, заданных федеральными и региональными нормативными правовыми актами и поручениями Правительства Российской Федерации. Установленный Решением Собрания депутатов Октябрьского муниципального района размеры оплаты родителей за уход и присмотр за детьми не превышают 15 процентов от стоимости содержания ребенка в детском саду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х федеральными нормативами объемах выплачивается компенсация части родительской платы. Решением Собрания депутатов Октябрьского муниципального района депутатов  установлена 30 процентная льгота на оплату за присмотр и уход за детьми в дошкольных образовательных организациях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следующих категорий граждан: родители- инвалиды, матери (отцы)-одиночки, многодетные и малообеспеченные семьи. Содержание детей-инвалидов, детей сирот, детей, оставшихся без попечения родителей, детей с туберкулёзной интоксикацией осуществляется без взимания платы с родителей (законных представителей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упности дошкольного образования тесно связана с проблемами его качества и соответствия требованиям федерального государственного образовательного стандарта дошкольного образования (ФГОС ДО), который был принят впервые в истории отечественного дошкольного образования в ноябре 2013 года. Внедрение ФГОС ДО в практику работы требует принятия дополнительных 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в процессах модернизации дошкольного образования, перехода к обеспечению его соответствия ФГОС ДО отводится кадрам, обучению, повышению профессиональной компетенции педагогов, работающих в организациях системы дошкольного образования. Современные подходы к организации работы с кадрами включают новые, еще не опробованные практикой управленческие механизмы, такие как профессиональный стандарт педагога, эффективный контракт. В соответствии с комплексной программой повышения профессионального уровня педагогических работников общеобразовательных организаций (утверждена заместителем Председателя Правительства РФ от 28.05.2014 г. № 3241п-П8) наиболее актуальными направлениями повышения профессионального уровня педагогических работников общеобразовательных организаций являются: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офессионального стандарта педагога;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педагогического образования;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ехода к системе эффективного контракта педагогических работников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социального статуса и престижа профессии педагога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направления необходимо реализовывать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максимально используя возможности региональных организаций профессионального и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в дошкольных образовательных организациях равных возможностей для получения качествен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ые возмо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своевременного дошкольного образования достигаются решением задач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я потребности всех социально-демографических групп и слоев населения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 услугах по дошкольному образованию, присмотру и уходу за деть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качества дошкольного образования достигается реализацией задач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содействие формированию современной и доступной среды в дошкольных образовательных организациях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развитие кадрового потенциала системы дошкольного образования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оставленных задач осуществляется через систему мероприятий, запланированных в муниципальной программе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ые индикаторы и показател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хват детей 1-7 лет дошкольным образованием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тупность дошкольного образования для детей 3-7 лет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доступность дошкольного образования для детей от 1,5 до 3-х лет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доступность дошкольного образования для детей с ограниченными возможностями здоровья и инвалидов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I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16 году. Реализация муниципальной программы осуществляется в один  этап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ля выделения указанного этапа служат Указ Президента Российской Федерации от 07.05.2012 г. № 599 в части обеспечения 100-процентной доступности дошкольного образования для детей 3-7 лет в 2016 году и демографические прогнозы Росстата о повозрастной численности населения Челябинской области до 2030 года.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еализации муниципальной программы обеспечивает социально и экономически целесообразное решение финансовоёмких задач по ликвидации дефицита мест. Бюджетные вложения должны обеспечивать как решение краткосрочных задач, так и долгосрочный эффект, при котором сформированная сеть дошкольных организаций будет использоваться по прямому назначению не только на пике спроса, но и в период максимального спада демографической волны. 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будет решаться задача обеспечения доступности дошкольного образования для возрастной группы 3-7 лет, затем для возрастной группы от 1,5 до 3 лет. По мере уменьшения общей численности детей дошкольного возраста будет возрастать возможность для детей с ограниченными возможностями здоровья и детей- инвалидов, будут решаться задачи, связанные с созданием необходимых материально-технических условий, подготовкой и привлечением соответствующих кадров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V. Систем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и решение поставленных в ней задач обеспечиваются путем реализации мероприятий муниципальной программы. Мероприятия муниципальной  программы увязаны по срокам и источникам финансирования и осуществляются по пяти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 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Основные направления развития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 Повышение качества дошкольного образования на основе реализации Федерального государственного образовательного стандарта (далее – ФГОС Д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 Укрепление здоровья детей, развитие коррекцио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профессионального уровня кадрового состава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AppData/Local/Documents%20and%20Settings/%D0%9F%D0%BE%D0%BB%D1%8C%D0%B7%D0%BE%D0%B2%D0%B0%D1%82%D0%B5%D0%BB%D1%8C%D0%9F%D0%9A/%D0%A0%D0%B0%D0%B1%D0%BE%D1%87%D0%B8%D0%B9%20%D1%81%D1%82%D0%BE%D0%BB/%D0%BF%D1%80%D0%BE%D0%B3%D1%80%D0%B0%D0%BC%D0%BC%D0%B0%201%20%D1%87%D0%B0%D1%81%D1%82%D1%8C%20%D0%BD%D0%B0%202014%D0%B3%D0%BE%D0%B4%20%D0%BD%D0%BE%D0%B2%D0%B0%D1%8F.docx" \l "Par3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истем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 муниципальной программы, сроки реализации, исполнители, источники и объемы их финансирования представлены в 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униципальной программы осуществляется за счет средств областного и местного бюджетов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бщая сумма финансовых средств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составля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2 262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из областного бюджета –1 415,5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I. Организация управления и механизм выполнения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 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 эффективн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 проводит оценку эффективности мероприятий, осуществляемых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 запрашивает у соисполнителей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на основе муниципальных контрактов на закупку товаров, работ и услуг для обеспечения  муниципальных нужд, заключаемых муниципальным заказчиком с исполнителями мероприятий муниципальной программы в соответствии с федеральным законодательством о контрактной системе. Исполнители мероприятий муниципальной  программы определяются в порядке, установленном федеральным законодательств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утем предоставления иных межбюджетных трансфер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II. Ожидаемые результаты реализации муниципальной программ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обеспечит в 2016 году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85 процентов доступности дошкольного образования для детей в возрасте от трех до семи лет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5 процентов доступности дошкольного образования для детей от 1,5 до 3 лет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процентов доступности дошкольного образования с использованием коррекционных образовательных программ, специальных оздоровительных мер и мероприятий для детей с ограниченными возможностями здоровья и инвалидов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инамика целевых индикаторов в 2016 году в ходе реализации муниципальной программы представлена в таблице 4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8"/>
        <w:gridCol w:w="1733"/>
      </w:tblGrid>
      <w:tr>
        <w:trPr>
          <w:trHeight w:val="564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1-7 лет дошкольным образованием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ь дошкольного образования для детей 3-7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от 1,5 до 3-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с ограниченными возможностями 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VIII. Финансово-экономическое обоснование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униципальной программы осуществляется за счет средств областного и местного бюджет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ая сумма финансовых средств на реализац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оставляет 2 262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из областного бюджета –1 415,5 тыс. рублей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сходов областного бюджета в разрезе мероприятий рассчитывался следующим образом: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) мероприятие «Основные направления развития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 xml:space="preserve">Свободнен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включает: уплату налогов, сборов и иных платежей; расходы на выплаты персоналу в целях обеспечения выполнения функций муниципальными органами, казёнными учреждениями, закупку товаров работ и услуг обеспечения муниципальных нужд;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создание дополнительных мест для детей дошкольного возраста в образовательных организациях, реализующих образовательную программу дошкольного образования, расчет производится в соответствии со сметой.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) мероприятие «Повышение качества дошкольного образования  на основе реализации ФГОС ДО» направленно на обеспечение соответствия всех действующих муниципальных дошкольных образовательных организаций требованиям и условиям предъявляемым к ведению образовательной деятельности детей 5-6 лет; внедрение ФГОС ДО в организации, реализующие образовательные программы дошкольного образования; внедрение региональной общеобразовательной программы дошкольного образования «Наш дом- Южный Урал», в практику ДОО; организация мониторинга внедрения и реализации ФГОС ДО осуществляется без дополнительного финансирования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) мероприятие «Укрепление здоровья детей, развитие коррекционного образования» предусматривает увеличение стоимости питания детей дошкольного возраста за счет средств местного бюджета из расчета: численность детей* 167 дней (среднегодовая численность за 2014 год)*45 рублей. Увеличение стоимости материальных запасов включает в себя: питание детей за счет родительской платы, питание сотрудников, компенсация части родительской платы;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X. Методика оценки эффективности муниципальной программ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муниципальной программы определяет принципы ее разработки, обоснования результативности и эффективност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результатом реализации муниципальной программы понимается обеспечение гарантий реализации прав на получение общедоступного и бесплатного дошкольного образования в дошкольных образовательных организациях, расположенных на территории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 удовлетворение потребности населения в качественных услугах организаций системы дошкольного образования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асчет целевых индикаторов, используемых для оценки эффективности муниципальной  программы представлен в таблице 5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28"/>
        <w:gridCol w:w="52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1-7 лет дошкольным образованием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процент охвата детей дошкольным образ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лучающих услуги дошкольного образования в организациях всех форм собственности (форма 85-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численность учащихся в возрасте 5-7 лет в общеобразовательных организациях (форма 76-РИ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численность учащихся 1 класса, организованного в дошкольной образовательной организации (форма 76-РИ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численность детей в возрасте от 1 года до 7 лет включительно (данные о численности детского населения по информации Территориального органа Федеральной службы государственной статистики по Челябинской област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ь дошкольного образования для детей 3-7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от 1,5 до 3-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-х лет, получающих дошкольное образование в текущем году, к сумме численности детей в возрасте от 1,5 до 3-х лет, получающих дошкольное образование в текущем году и численности детей в возрасте от 1,5 до 3-х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с ограниченными возможностями 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с ограниченными возможностями и инвалидов, получающих дошкольное образование в текущем году, к общей численности детей с ограниченными возможностями и инвалидов нуждающихся в получении в текущем году дошко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, к общей численности детей в возрасте 3-7 лет, получающих дошкольное образование в текущем году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, к общей численности педагогических и руководящих работников дошкольных образовательных организаций</w:t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ей основываются на данных государственных статистических отчетов и прогнозов, подготовленных  органами Росстат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положительная численность населения по полу и возрасту на начало года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едения о деятельности дошкольной образовательной организации», форма № 85-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едения о численности детей, стоящих на учете для определения в дошкольные образовательные организации», форма № 78-РИ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едения об учреждениях, реализующих программы общего образования», форма № 76-РИ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еализации муниципальной программы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3"/>
        <w:jc w:val="right"/>
        <w:rPr>
          <w:rStyle w:val="StrongEmphasis"/>
          <w:rFonts w:ascii="Times New Roman" w:hAnsi="Times New Roman" w:eastAsia="A;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Поддержка и развитие</w:t>
      </w:r>
    </w:p>
    <w:p>
      <w:pPr>
        <w:pStyle w:val="Style23"/>
        <w:jc w:val="right"/>
        <w:rPr>
          <w:rStyle w:val="StrongEmphasis"/>
          <w:rFonts w:ascii="Times New Roman" w:hAnsi="Times New Roman" w:eastAsia="A;Arial Unicode MS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 xml:space="preserve">Свободненском </w:t>
      </w:r>
    </w:p>
    <w:p>
      <w:pPr>
        <w:pStyle w:val="Style23"/>
        <w:jc w:val="right"/>
        <w:rPr/>
      </w:pP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>»на 2016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муниципальной программы, источники и объемы их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1. «Основные направления развития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57"/>
        <w:gridCol w:w="2127"/>
        <w:gridCol w:w="1726"/>
        <w:gridCol w:w="2476"/>
      </w:tblGrid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исполн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, объем средств в тыс.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 бюджет, объем средств в тыс. руб.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ов, сборов и иных платежей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взносы по обязательному  социальному страх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9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 (30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7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ческие ресурсы (коммунальные 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268,4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в  муниципальных общеобразовательных организациях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1 017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307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55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35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. Повышение качества дошкольного образования на основе реализац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4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"/>
        <w:gridCol w:w="3335"/>
        <w:gridCol w:w="1794"/>
        <w:gridCol w:w="2217"/>
        <w:gridCol w:w="2246"/>
      </w:tblGrid>
      <w:tr>
        <w:trPr>
          <w:trHeight w:val="6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, объем средств в тыс.руб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 бюджет, объем средств в тыс.руб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ритетного приёма в дошкольные образовательные организации детей 5-6 лет (за 1-2 года до поступления в общеобразовательную организацию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3-7 лет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ДО в организации, реализующие образовательные программы дошко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общеобразовательной программы дошкольного образования «Наш дом – Южный Урал», подготовленной с учетом ФГОС ДО, в практику работы дошкольных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внедрения и реализации ФГОС Д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" w:right="-186" w:hanging="9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трат (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3. </w:t>
      </w:r>
      <w:r>
        <w:rPr>
          <w:rFonts w:cs="Times New Roman" w:ascii="Times New Roman" w:hAnsi="Times New Roman"/>
          <w:bCs/>
          <w:sz w:val="24"/>
          <w:szCs w:val="24"/>
        </w:rPr>
        <w:t>Укрепление здоровья детей, развитие коррекцион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4"/>
        <w:gridCol w:w="1650"/>
        <w:gridCol w:w="2310"/>
        <w:gridCol w:w="2310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 xml:space="preserve">исполнител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, объем средств в тыс. ру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 бюджет, объем средств в тыс. руб.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 (питание детей за счет средств бюджета: числ. детей* 167 дн. (среднегодовая 2014 г.) *56 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185,5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расходы за счет средств платных услу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088" w:hanging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1                          46,5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 в дошкольных образовательных организ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ема в дошкольные образовательные организации детей в возрасте от 2 месяцев до 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трат (тыс. рублей) 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sz w:val="24"/>
                <w:szCs w:val="24"/>
              </w:rPr>
              <w:t>23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A;Arial Unicode MS" w:cs="Times New Roman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ддержка и развитие </w:t>
      </w:r>
    </w:p>
    <w:p>
      <w:pPr>
        <w:pStyle w:val="Style23"/>
        <w:jc w:val="right"/>
        <w:rPr>
          <w:rStyle w:val="StrongEmphasis"/>
          <w:rFonts w:ascii="Times New Roman" w:hAnsi="Times New Roman" w:eastAsia="A;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 xml:space="preserve">Свободненском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>» на 2016 год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1. Основные направления развития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4"/>
          <w:szCs w:val="24"/>
        </w:rPr>
        <w:t>Администрации Свободнен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средней заработной платы педагогических работников дошкольных образовательных организаций, расположенных на территории Челябинской области, до средней заработной платы работников общеобразовательных организаций, расположенных на территории Челябинской обла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латы труда всех категорий работников дошкольных образовательных организац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2. </w:t>
      </w:r>
      <w:r>
        <w:rPr>
          <w:rFonts w:cs="Times New Roman" w:ascii="Times New Roman" w:hAnsi="Times New Roman"/>
          <w:bCs/>
          <w:sz w:val="24"/>
          <w:szCs w:val="24"/>
        </w:rPr>
        <w:t>Повышение качества дошкольного образования на основе реализации ФГОС ДО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иоритетного приёма в дошкольные образовательные организации детей 5-6 лет (за 1-2 года до поступления в общеобразовательную организацию)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тупность дошкольного образования для детей 3-7 лет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недрение ФГОС ДО в организации, реализующие образовательные программы дошкольного образования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Внедрение </w:t>
      </w:r>
      <w:r>
        <w:rPr>
          <w:rFonts w:cs="Times New Roman" w:ascii="Times New Roman" w:hAnsi="Times New Roman"/>
          <w:sz w:val="24"/>
          <w:szCs w:val="24"/>
        </w:rPr>
        <w:t>региональной общеобразовательной программы дошкольного образования «Наш дом – Южный Урал», подготовленной с учетом ФГОС ДО в практику работы дошкольных образовательных организаций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рганизация мониторинга внедрения и реализации ФГОС ДО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правление 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здоровья детей, развитие коррекционного образования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Создание в ДОО условий (в том числе доступной среды) для интегрированного, инклюзивного воспитания и обучения детей с ОВЗ в дошкольных образовательных организациях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приема в дошкольные образовательные организации детей в возрасте от 2 месяцев до 1 года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профессионального уровня кадрового состава дошкольных образовательных учреждений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еспечение повышения квалификации и профессиональной переподготовки педагогических работников и руководителей системы дошкольного образования 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соответствия профессионального уровня руководителей (включая заместителей руководителей) дошкольных образовательных организаций квалификационным требованиям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94" w:gutter="0" w:header="720" w:top="851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овершенствование практики реализации системы оплаты труда в дошкольных образовательных организация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rice">
    <w:name w:val="pri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6"/>
      <w:szCs w:val="26"/>
      <w:lang w:val="ru-RU" w:bidi="ar-SA"/>
    </w:rPr>
  </w:style>
  <w:style w:type="character" w:styleId="HeaderChar">
    <w:name w:val="Header Char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1" w:hanging="0"/>
      <w:jc w:val="both"/>
      <w:textAlignment w:val="baseline"/>
    </w:pPr>
    <w:rPr>
      <w:rFonts w:eastAsia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2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-108" w:right="-109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хема документ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2:00Z</dcterms:created>
  <dc:creator>SundukovaIN</dc:creator>
  <dc:description/>
  <cp:keywords/>
  <dc:language>en-US</dc:language>
  <cp:lastModifiedBy>VIP</cp:lastModifiedBy>
  <cp:lastPrinted>2016-02-17T11:14:00Z</cp:lastPrinted>
  <dcterms:modified xsi:type="dcterms:W3CDTF">2016-02-17T06:22:00Z</dcterms:modified>
  <cp:revision>177</cp:revision>
  <dc:subject/>
  <dc:title>УТВЕРЖДЕНА</dc:title>
</cp:coreProperties>
</file>